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08» ноября  2021 года                                                                            № 38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О временном прекращении движения и парковки транспорта</w:t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22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рекратить движение и парковку всех видов транспорта, кроме транспортных средств, обеспечивающих мероприятие, 10.11.2021 с 06 час. 00 мин. до окончания мероприятия:</w:t>
      </w:r>
    </w:p>
    <w:p>
      <w:pPr>
        <w:pStyle w:val="TextBodyIndent"/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- на площади Святого Благоверного Князя Михаила Тверского в районе домов № 1, № 2 и № 3;</w:t>
      </w:r>
    </w:p>
    <w:p>
      <w:pPr>
        <w:pStyle w:val="TextBodyIndent"/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- по улице Андрея Дементьева (на участке от улицы Советской до улицы Крылова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На период проведения мероприятия рекомендовать транспортным организациям, осуществляющим перевозку пассажиров, провести дополнительный инструктаж по безопасности дорожного движения с водителями подвижного состав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зд транспорта производить в соответствии с установленными временными знаками дорожного дви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Управлению по обеспечению безопасности жизнедеятельности населения администрации города Твери проинформировать Управление Государственной инспекции безопасности дорожного движения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Тверской области о принятии настоящего распоря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Рекомендовать отделу Государственной инспекции безопасности дорожного движения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распоряжение вступает в силу со дня изда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</w:t>
      </w:r>
    </w:p>
    <w:p>
      <w:pPr>
        <w:pStyle w:val="TextBodyIndent"/>
        <w:tabs>
          <w:tab w:val="clear" w:pos="720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                                                                     А.В. Гаврилин</w:t>
      </w:r>
    </w:p>
    <w:p>
      <w:pPr>
        <w:pStyle w:val="TextBodyIndent"/>
        <w:tabs>
          <w:tab w:val="clear" w:pos="720"/>
          <w:tab w:val="left" w:pos="-1276" w:leader="none"/>
          <w:tab w:val="left" w:pos="0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708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8"/>
    </w:rPr>
  </w:style>
  <w:style w:type="character" w:styleId="WW8Num30z1">
    <w:name w:val="WW8Num30z1"/>
    <w:qFormat/>
    <w:rPr/>
  </w:style>
  <w:style w:type="character" w:styleId="WW8Num36z0">
    <w:name w:val="WW8Num36z0"/>
    <w:qFormat/>
    <w:rPr>
      <w:rFonts w:ascii="Symbol" w:hAnsi="Symbol" w:cs="Symbol"/>
      <w:sz w:val="1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18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18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  <w:sz w:val="18"/>
    </w:rPr>
  </w:style>
  <w:style w:type="character" w:styleId="WW8Num48z0">
    <w:name w:val="WW8Num4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Garamond" w:hAnsi="Garamond" w:cs="Garamond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4:49:00Z</dcterms:created>
  <dc:creator>andrew M Istomin</dc:creator>
  <dc:description/>
  <cp:keywords/>
  <dc:language>en-US</dc:language>
  <cp:lastModifiedBy>Ким Екатерина Игоревна</cp:lastModifiedBy>
  <cp:lastPrinted>2021-11-08T17:01:00Z</cp:lastPrinted>
  <dcterms:modified xsi:type="dcterms:W3CDTF">2021-11-09T14:49:00Z</dcterms:modified>
  <cp:revision>3</cp:revision>
  <dc:subject/>
  <dc:title/>
</cp:coreProperties>
</file>